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ersonal Response: “Labour Day is the Dreaded School Bell in the Schoolyard of the Mind” by Harry Bruce</w:t>
      </w:r>
    </w:p>
    <w:p>
      <w:pPr>
        <w:pStyle w:val="Normal"/>
        <w:rPr>
          <w:sz w:val="36"/>
          <w:szCs w:val="36"/>
        </w:rPr>
      </w:pPr>
      <w:r>
        <w:rPr>
          <w:sz w:val="36"/>
          <w:szCs w:val="36"/>
        </w:rPr>
      </w:r>
    </w:p>
    <w:p>
      <w:pPr>
        <w:pStyle w:val="Normal"/>
        <w:rPr/>
      </w:pPr>
      <w:r>
        <w:rPr/>
        <w:t>Stephanie Tacit</w:t>
      </w:r>
    </w:p>
    <w:p>
      <w:pPr>
        <w:pStyle w:val="Normal"/>
        <w:rPr/>
      </w:pPr>
      <w:r>
        <w:rPr/>
        <w:t>ENG 4U</w:t>
      </w:r>
    </w:p>
    <w:p>
      <w:pPr>
        <w:pStyle w:val="Normal"/>
        <w:rPr/>
      </w:pPr>
      <w:r>
        <w:rPr/>
      </w:r>
    </w:p>
    <w:p>
      <w:pPr>
        <w:pStyle w:val="Normal"/>
        <w:spacing w:lineRule="auto" w:line="480"/>
        <w:rPr/>
      </w:pPr>
      <w:r>
        <w:rPr/>
        <w:tab/>
        <w:t>According to Harry Bruce, “Labour Day is a dreaded bell in the schoolyard of the mind.”  He suggests that Labour Day is a forewarning that summer is regretfully coming to an end; much like a school bell indicates the end of recess, a brief escape from the classroom, Labour Day indicates the end of the summer, an escape from the harsh reality of the upcoming school year.  Although Labour Day can be considered a bad omen, I believe that Labour Day, like any other day, is only “dreaded” when one fails to perceive its more enjoyable aspects.</w:t>
      </w:r>
    </w:p>
    <w:p>
      <w:pPr>
        <w:pStyle w:val="Normal"/>
        <w:spacing w:lineRule="auto" w:line="480"/>
        <w:rPr/>
      </w:pPr>
      <w:r>
        <w:rPr/>
        <w:tab/>
        <w:t>True, Labour Day can be viewed rather pessimistically; some people, like Harry Bruce, perceive it as a bleak reminder that nothing lasts forever.  However, the world’s tendency to constantly change need not necessarily be cause for distress.  Despite the fact that some aspects, like relationships with old friends and loved ones, seem to gradually disappear with the commencement of each new school year, each school year is also a new opportunity.  It provides each individual with a chance to start anew-- to become acquainted with new friends, start new relationships, make new achievements and discover their inner qualities.  Having experienced many changes over the years, including losing contact with the majority of my friends from elementary school, I have come to realize that no school year is a repetition of the previous one.  Despite a few regrets, this realization has not discouraged me in the least.  I have embraced these realizations and used them to my advantage; each new school year, I set new goals for myself and seize new opportunities.  In past years, such goals and opportunities have included balancing my studies and my social life, completing Royal Conservatory of Music (RCM) examinations and starring in musical performances.  In addition to these positive aspects, I also make new self-discoveries as I grow each year.  These include the discovery of my passion for singing in grade eight, my capability to do well academically in grade nine, and my need for a balanced lifestyle in grade ten.  Instead of dwelling on the past, I use each new school year to make accomplishments and endorse my inner qualities.</w:t>
      </w:r>
    </w:p>
    <w:p>
      <w:pPr>
        <w:pStyle w:val="Normal"/>
        <w:spacing w:lineRule="auto" w:line="480"/>
        <w:rPr/>
      </w:pPr>
      <w:r>
        <w:rPr/>
        <w:tab/>
        <w:t>No two years are exactly the same; one can embrace the changes or despise them.  Since Labour Day reminds many people of changes soon to come, I understand how it is regarded as a dreadful holiday by people who share Harry Bruce’s very negative perspective.  However, there are also people like me who prefer to perceive these changes optimistically.  Thus the association of these changes with Labour Day does cause me to dislike Labour Day in the le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22:00Z</dcterms:created>
  <dc:creator>sltacit</dc:creator>
  <dc:description/>
  <cp:keywords/>
  <dc:language>en-US</dc:language>
  <cp:lastModifiedBy>sltacit</cp:lastModifiedBy>
  <dcterms:modified xsi:type="dcterms:W3CDTF">2008-02-14T01:12:00Z</dcterms:modified>
  <cp:revision>16</cp:revision>
  <dc:subject/>
  <dc:title>Personal Response: Labour Day is the Dreaded School Bell in the Schoolyard of the Mind</dc:title>
</cp:coreProperties>
</file>